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version 9.15V104, two message files are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/CLEAN/NETSCAN/WSCAN. Their validatio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frenc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6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5-1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4F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4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spanis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7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5-1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84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1AE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